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9/2/13………</w:t>
      </w:r>
    </w:p>
    <w:p>
      <w:pPr>
        <w:pStyle w:val="Heading2"/>
        <w:spacing w:before="0" w:after="0"/>
        <w:rPr>
          <w:b w:val="false"/>
          <w:b w:val="false"/>
          <w:bCs w:val="false"/>
          <w:sz w:val="24"/>
          <w:szCs w:val="24"/>
        </w:rPr>
      </w:pPr>
      <w:r>
        <w:rPr>
          <w:b w:val="false"/>
          <w:bCs w:val="false"/>
          <w:sz w:val="24"/>
          <w:szCs w:val="24"/>
        </w:rPr>
        <w:t>Report considered and agreed by Principal Planning Officer, Planning Development Control</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JAS Patterson</w:t>
      </w:r>
      <w:r>
        <w:rPr>
          <w:rFonts w:cs="Arial" w:ascii="Arial" w:hAnsi="Arial"/>
          <w:sz w:val="24"/>
          <w:szCs w:val="24"/>
        </w:rPr>
        <w:t>…………….. date …12 February 2013………</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rPr>
              <w:t>Modifications to Waste Transfer Station to include the retrospective provision of a trommel and additional excavator; proposed internal changes and the reconfiguration of external car parking (but maintaining 17 spaces)</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rPr>
              <w:t>Units 2 G/H, Hawthorn Industrial Estate, Avis Way Industrial Area, The Drove, Newhaven</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rPr>
              <w:t>Mr Ian Malyan</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rPr>
              <w:t>LW/708/CM</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Key Issues:</w:t>
            </w:r>
          </w:p>
        </w:tc>
        <w:tc>
          <w:tcPr>
            <w:tcW w:w="6678" w:type="dxa"/>
            <w:tcBorders/>
          </w:tcPr>
          <w:p>
            <w:pPr>
              <w:pStyle w:val="Normal"/>
              <w:numPr>
                <w:ilvl w:val="0"/>
                <w:numId w:val="4"/>
              </w:numPr>
              <w:overflowPunct w:val="false"/>
              <w:autoSpaceDE w:val="false"/>
              <w:jc w:val="both"/>
              <w:textAlignment w:val="baseline"/>
              <w:rPr>
                <w:rFonts w:ascii="Arial" w:hAnsi="Arial" w:cs="Arial"/>
                <w:b/>
                <w:b/>
              </w:rPr>
            </w:pPr>
            <w:r>
              <w:rPr>
                <w:rFonts w:cs="Arial" w:ascii="Arial" w:hAnsi="Arial"/>
                <w:b/>
              </w:rPr>
              <w:t>Waste Management</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Effect on Amenity</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Flood Risk</w:t>
            </w:r>
          </w:p>
          <w:p>
            <w:pPr>
              <w:pStyle w:val="Normal"/>
              <w:rPr>
                <w:rFonts w:ascii="Arial" w:hAnsi="Arial" w:cs="Arial"/>
                <w:b/>
                <w:b/>
              </w:rPr>
            </w:pPr>
            <w:r>
              <w:rPr>
                <w:rFonts w:cs="Arial" w:ascii="Arial" w:hAnsi="Arial"/>
                <w:b/>
              </w:rPr>
            </w:r>
          </w:p>
        </w:tc>
      </w:tr>
      <w:tr>
        <w:trPr/>
        <w:tc>
          <w:tcPr>
            <w:tcW w:w="1844"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8" w:type="dxa"/>
            <w:tcBorders/>
          </w:tcPr>
          <w:p>
            <w:pPr>
              <w:pStyle w:val="Normal"/>
              <w:rPr>
                <w:rFonts w:ascii="Arial" w:hAnsi="Arial" w:cs="Arial"/>
                <w:b/>
                <w:b/>
              </w:rPr>
            </w:pPr>
            <w:r>
              <w:rPr>
                <w:rFonts w:cs="Arial" w:ascii="Arial" w:hAnsi="Arial"/>
                <w:b/>
              </w:rPr>
              <w:t>Maresa Kingston, Tel. No. 01273 336697</w:t>
            </w:r>
          </w:p>
        </w:tc>
      </w:tr>
      <w:tr>
        <w:trPr/>
        <w:tc>
          <w:tcPr>
            <w:tcW w:w="1844"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8" w:type="dxa"/>
            <w:tcBorders>
              <w:bottom w:val="single" w:sz="4" w:space="0" w:color="000000"/>
            </w:tcBorders>
          </w:tcPr>
          <w:p>
            <w:pPr>
              <w:pStyle w:val="Normal"/>
              <w:rPr>
                <w:rFonts w:ascii="Arial" w:hAnsi="Arial" w:cs="Arial"/>
                <w:b/>
                <w:b/>
              </w:rPr>
            </w:pPr>
            <w:r>
              <w:rPr>
                <w:rFonts w:cs="Arial" w:ascii="Arial" w:hAnsi="Arial"/>
                <w:b/>
              </w:rPr>
              <w:t>Councillor Pat Os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szCs w:val="24"/>
        </w:rPr>
      </w:pPr>
      <w:r>
        <w:rPr>
          <w:szCs w:val="24"/>
        </w:rPr>
      </w:r>
    </w:p>
    <w:p>
      <w:pPr>
        <w:pStyle w:val="Heading1"/>
        <w:numPr>
          <w:ilvl w:val="0"/>
          <w:numId w:val="2"/>
        </w:numPr>
        <w:tabs>
          <w:tab w:val="clear" w:pos="720"/>
          <w:tab w:val="left" w:pos="851" w:leader="none"/>
        </w:tabs>
        <w:spacing w:before="0" w:after="0"/>
        <w:ind w:left="851" w:hanging="851"/>
        <w:rPr>
          <w:rFonts w:ascii="Arial" w:hAnsi="Arial" w:cs="Arial"/>
          <w:b/>
          <w:b/>
          <w:bCs/>
          <w:caps w:val="false"/>
          <w:smallCaps w:val="false"/>
          <w:szCs w:val="24"/>
          <w:u w:val="none"/>
        </w:rPr>
      </w:pPr>
      <w:r>
        <w:rPr>
          <w:rFonts w:cs="Arial" w:ascii="Arial" w:hAnsi="Arial"/>
          <w:b/>
          <w:bCs/>
          <w:caps w:val="false"/>
          <w:smallCaps w:val="false"/>
          <w:szCs w:val="24"/>
          <w:u w:val="none"/>
        </w:rPr>
        <w:t>The Site and Surroundings</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keepNext w:val="false"/>
        <w:spacing w:before="0" w:after="0"/>
        <w:rPr>
          <w:rFonts w:ascii="Arial" w:hAnsi="Arial" w:cs="Arial"/>
          <w:bCs/>
          <w:caps w:val="false"/>
          <w:smallCaps w:val="false"/>
          <w:szCs w:val="24"/>
          <w:u w:val="none"/>
        </w:rPr>
      </w:pPr>
      <w:r>
        <w:rPr>
          <w:rFonts w:cs="Arial" w:ascii="Arial" w:hAnsi="Arial"/>
          <w:bCs/>
          <w:caps w:val="false"/>
          <w:smallCaps w:val="false"/>
          <w:szCs w:val="24"/>
          <w:u w:val="none"/>
        </w:rPr>
        <w:t>1.1</w:t>
        <w:tab/>
        <w:t>The application site is located within the Hawthorn Industrial Estate, which forms part of the Avis Way Industrial Area, within the eastern part of Newhaven. The Industrial Estate is bounded by other industrial uses to the north and west, The Drove (A259) to the south, and Sainsbury’s supermarket store to the east. Access is from Avis Way, which joins the A26 trunk road, approximately 300 metres to the west. The application site lies within the Newhaven Development Boundary and also within Flood Zone 3, as indicated on the Environment Agency Flood Map.</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bCs/>
          <w:caps w:val="false"/>
          <w:smallCaps w:val="false"/>
          <w:szCs w:val="24"/>
          <w:u w:val="none"/>
        </w:rPr>
      </w:pPr>
      <w:r>
        <w:rPr>
          <w:rFonts w:cs="Arial" w:ascii="Arial" w:hAnsi="Arial"/>
          <w:bCs/>
          <w:caps w:val="false"/>
          <w:smallCaps w:val="false"/>
          <w:szCs w:val="24"/>
          <w:u w:val="none"/>
        </w:rPr>
        <w:t>1.2</w:t>
        <w:tab/>
        <w:t xml:space="preserve">The Hawthorn Industrial Estate occupies a rectangular-shaped site containing 13 units of differing sizes. The application site is in the south-eastern corner, and comprises Units 2G and 2H, which are adjoining units. Nearby businesses include a package delivery company, a furniture manufacturer, and a fragrance manufacturer. </w:t>
      </w:r>
    </w:p>
    <w:p>
      <w:pPr>
        <w:pStyle w:val="Normal"/>
        <w:jc w:val="both"/>
        <w:rPr>
          <w:rFonts w:ascii="Arial" w:hAnsi="Arial" w:cs="Arial"/>
          <w:bCs/>
          <w:caps/>
          <w:szCs w:val="24"/>
          <w:u w:val="none"/>
        </w:rPr>
      </w:pPr>
      <w:r>
        <w:rPr>
          <w:rFonts w:cs="Arial" w:ascii="Arial" w:hAnsi="Arial"/>
          <w:bCs/>
          <w:caps/>
          <w:szCs w:val="24"/>
          <w:u w:val="none"/>
        </w:rPr>
      </w:r>
    </w:p>
    <w:p>
      <w:pPr>
        <w:pStyle w:val="Heading1"/>
        <w:spacing w:before="0" w:after="0"/>
        <w:rPr>
          <w:rFonts w:ascii="Arial" w:hAnsi="Arial" w:cs="Arial"/>
          <w:bCs/>
          <w:caps w:val="false"/>
          <w:smallCaps w:val="false"/>
          <w:szCs w:val="24"/>
          <w:u w:val="none"/>
        </w:rPr>
      </w:pPr>
      <w:r>
        <w:rPr>
          <w:rFonts w:cs="Arial" w:ascii="Arial" w:hAnsi="Arial"/>
          <w:bCs/>
          <w:caps w:val="false"/>
          <w:smallCaps w:val="false"/>
          <w:szCs w:val="24"/>
          <w:u w:val="none"/>
        </w:rPr>
        <w:t>1.3</w:t>
        <w:tab/>
        <w:t>Units 2G and 2H provide approximately 1000 metres² of internal floorspace on one level, and the application site also includes an area of hard-standing to the south of the building, measuring approximately 450 metres². Vehicular access into the building is via a roller shutter door at Unit 2G (the western-most unit) and the principal pedestrian access is via Unit 2H (the eastern-most unit), which also includes an entrance foyer, small office and secure storage room. The internal dividing wall between the two units has been partially removed to facilitate internal vehicular access between the units. The outside space is arranged with 8 car parking spaces in front of Unit 2G (although 4 of these are used for skip storage) and a further 12 parking spaces in front of Unit 2H, together with a cycle parking area.</w:t>
      </w:r>
    </w:p>
    <w:p>
      <w:pPr>
        <w:pStyle w:val="Normal"/>
        <w:jc w:val="both"/>
        <w:rPr>
          <w:rFonts w:ascii="Arial" w:hAnsi="Arial" w:cs="Arial"/>
          <w:bCs/>
          <w:caps/>
          <w:szCs w:val="24"/>
          <w:u w:val="none"/>
        </w:rPr>
      </w:pPr>
      <w:r>
        <w:rPr>
          <w:rFonts w:cs="Arial" w:ascii="Arial" w:hAnsi="Arial"/>
          <w:bCs/>
          <w:caps/>
          <w:szCs w:val="24"/>
          <w:u w:val="none"/>
        </w:rPr>
      </w:r>
    </w:p>
    <w:p>
      <w:pPr>
        <w:pStyle w:val="Normal"/>
        <w:jc w:val="both"/>
        <w:rPr>
          <w:rFonts w:ascii="Arial" w:hAnsi="Arial" w:cs="Arial"/>
        </w:rPr>
      </w:pPr>
      <w:r>
        <w:rPr>
          <w:rFonts w:cs="Arial" w:ascii="Arial" w:hAnsi="Arial"/>
        </w:rPr>
        <w:t>1.4</w:t>
        <w:tab/>
        <w:t xml:space="preserve">The application site is occupied by a recycling company and is used as a waste transfer station that manages predominantly construction and demolition wastes.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Heading1"/>
        <w:spacing w:before="0" w:after="0"/>
        <w:rPr>
          <w:rFonts w:ascii="Arial" w:hAnsi="Arial" w:cs="Arial"/>
          <w:bCs/>
          <w:caps w:val="false"/>
          <w:smallCaps w:val="false"/>
          <w:szCs w:val="24"/>
          <w:u w:val="none"/>
        </w:rPr>
      </w:pPr>
      <w:r>
        <w:rPr>
          <w:rFonts w:cs="Arial" w:ascii="Arial" w:hAnsi="Arial"/>
          <w:bCs/>
          <w:caps w:val="false"/>
          <w:smallCaps w:val="false"/>
          <w:szCs w:val="24"/>
          <w:u w:val="none"/>
        </w:rPr>
      </w:r>
    </w:p>
    <w:p>
      <w:pPr>
        <w:pStyle w:val="Heading1"/>
        <w:spacing w:before="0" w:after="0"/>
        <w:rPr>
          <w:rFonts w:ascii="Arial" w:hAnsi="Arial" w:cs="Arial"/>
          <w:bCs/>
          <w:caps w:val="false"/>
          <w:smallCaps w:val="false"/>
          <w:szCs w:val="24"/>
          <w:u w:val="none"/>
        </w:rPr>
      </w:pPr>
      <w:r>
        <w:rPr>
          <w:rFonts w:cs="Arial" w:ascii="Arial" w:hAnsi="Arial"/>
          <w:bCs/>
          <w:caps w:val="false"/>
          <w:smallCaps w:val="false"/>
          <w:szCs w:val="24"/>
          <w:u w:val="none"/>
        </w:rPr>
        <w:t>2.1</w:t>
        <w:tab/>
        <w:t>Planning permission is sought retrospectively for the installation and use of a Baughan’s Majorette Trommel inside the application site building. The trommel is an electronically powered plant, used for the separation of different types of waste. It includes a screen, feed hopper, conveyor, blower and picking station. It has been sited adjacent to the south-eastern wall of Unit 2H, and it measures approximately 12 metres long, 1.3 metres wide and 2.5 metres tall. Permission is also sought for the use of an additional excavator inside the building: a Huyandai Robex 55-9, for use in sorting and moving wastes. Planning permission is required for the use of these 2 items of plant because plant and machinery is specifically restricted through planning condition number 7 of the existing planning permission.</w:t>
      </w:r>
    </w:p>
    <w:p>
      <w:pPr>
        <w:pStyle w:val="Normal"/>
        <w:jc w:val="both"/>
        <w:rPr>
          <w:rFonts w:ascii="Arial" w:hAnsi="Arial" w:cs="Arial"/>
          <w:bCs/>
          <w:caps/>
          <w:szCs w:val="24"/>
          <w:u w:val="none"/>
        </w:rPr>
      </w:pPr>
      <w:r>
        <w:rPr>
          <w:rFonts w:cs="Arial" w:ascii="Arial" w:hAnsi="Arial"/>
          <w:bCs/>
          <w:caps/>
          <w:szCs w:val="24"/>
          <w:u w:val="none"/>
        </w:rPr>
      </w:r>
    </w:p>
    <w:p>
      <w:pPr>
        <w:pStyle w:val="Normal"/>
        <w:jc w:val="both"/>
        <w:rPr>
          <w:rFonts w:ascii="Arial" w:hAnsi="Arial" w:cs="Arial"/>
        </w:rPr>
      </w:pPr>
      <w:r>
        <w:rPr>
          <w:rFonts w:cs="Arial" w:ascii="Arial" w:hAnsi="Arial"/>
        </w:rPr>
        <w:t>2.2</w:t>
        <w:tab/>
        <w:t>The proposal also seeks to change the arrangement of car parking spaces and skip storage areas outside the building. The permitted layout includes 4 car parking spaces on the western side of the vehicular access door in front of Unit 2G, and 4 spaces dedicated to empty skip storage on the eastern side of the door. It is proposed to alter this arrangement so that the 4 spaces for skip storage are on the western side of the door and 4 car parking spaces are on the eastern side of the door. No changes to the number of parking spaces are proposed, and it is not proposed to store any skips other than empty skips outside the building. Planning permission is sought for this change because parking and skip storage is controlled through conditions numbers 5 and 8 of the existing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In addition, the operator intends to undertake some changes to the internal layout of the building, and also to install a secure skip inside the building for the occasional storage of double-bagged asbestos. These changes do not require planning permission because the proposed changes are internal and these matters are not controlled through the existing planning permission. The applicant has confirmed that the storage of asbestos requires a new Permit from the Environment Agency, which has now been issued.</w:t>
      </w:r>
    </w:p>
    <w:p>
      <w:pPr>
        <w:pStyle w:val="Normal"/>
        <w:jc w:val="both"/>
        <w:rPr>
          <w:rFonts w:ascii="Arial" w:hAnsi="Arial" w:cs="Arial"/>
        </w:rPr>
      </w:pPr>
      <w:r>
        <w:rPr>
          <w:rFonts w:cs="Arial" w:ascii="Arial" w:hAnsi="Arial"/>
        </w:rPr>
      </w:r>
    </w:p>
    <w:p>
      <w:pPr>
        <w:pStyle w:val="Heading1"/>
        <w:spacing w:before="0" w:after="0"/>
        <w:rPr>
          <w:rFonts w:ascii="Arial" w:hAnsi="Arial" w:cs="Arial"/>
          <w:bCs/>
          <w:caps w:val="false"/>
          <w:smallCaps w:val="false"/>
          <w:szCs w:val="24"/>
          <w:u w:val="none"/>
        </w:rPr>
      </w:pPr>
      <w:r>
        <w:rPr>
          <w:rFonts w:cs="Arial" w:ascii="Arial" w:hAnsi="Arial"/>
          <w:bCs/>
          <w:caps w:val="false"/>
          <w:smallCaps w:val="false"/>
          <w:szCs w:val="24"/>
          <w:u w:val="none"/>
        </w:rPr>
        <w:t>2.4</w:t>
        <w:tab/>
        <w:t xml:space="preserve">The applicant does not seek to change any of the remaining planning conditions, and has confirmed that the current application will not result in an increase in the volume of waste managed at the site or the number of vehicle movements generated. </w:t>
      </w:r>
    </w:p>
    <w:p>
      <w:pPr>
        <w:pStyle w:val="Heading1"/>
        <w:spacing w:before="0" w:after="0"/>
        <w:rPr>
          <w:rFonts w:ascii="Arial" w:hAnsi="Arial" w:eastAsia="Arial" w:cs="Arial"/>
          <w:bCs/>
          <w:caps w:val="false"/>
          <w:smallCaps w:val="false"/>
          <w:szCs w:val="24"/>
          <w:u w:val="none"/>
        </w:rPr>
      </w:pPr>
      <w:r>
        <w:rPr>
          <w:rFonts w:eastAsia="Arial" w:cs="Arial" w:ascii="Arial" w:hAnsi="Arial"/>
          <w:bCs/>
          <w:caps w:val="false"/>
          <w:smallCaps w:val="false"/>
          <w:szCs w:val="24"/>
          <w:u w:val="none"/>
        </w:rPr>
        <w:t xml:space="preserve">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1 – Granted - LW/669/CM – Change of use of industrial unit into waste transfer station. Prior to the granting of this planning permission, the site was permitted to be used for B1 (business), B2 (general industrial) and B8 (storage and distribution) use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rPr>
      </w:pPr>
      <w:r>
        <w:rPr>
          <w:rFonts w:cs="Arial" w:ascii="Arial" w:hAnsi="Arial"/>
        </w:rPr>
        <w:tab/>
      </w:r>
    </w:p>
    <w:p>
      <w:pPr>
        <w:pStyle w:val="Normal"/>
        <w:numPr>
          <w:ilvl w:val="1"/>
          <w:numId w:val="3"/>
        </w:numPr>
        <w:overflowPunct w:val="false"/>
        <w:autoSpaceDE w:val="false"/>
        <w:ind w:left="0" w:hanging="0"/>
        <w:jc w:val="both"/>
        <w:textAlignment w:val="baseline"/>
        <w:rPr/>
      </w:pPr>
      <w:r>
        <w:rPr>
          <w:rFonts w:cs="Arial" w:ascii="Arial" w:hAnsi="Arial"/>
          <w:u w:val="single"/>
        </w:rPr>
        <w:t>Lewes District Council</w:t>
      </w:r>
      <w:r>
        <w:rPr>
          <w:rFonts w:cs="Arial" w:ascii="Arial" w:hAnsi="Arial"/>
        </w:rPr>
        <w:t xml:space="preserve"> – raises no objections.</w:t>
      </w:r>
    </w:p>
    <w:p>
      <w:pPr>
        <w:pStyle w:val="Normal"/>
        <w:jc w:val="both"/>
        <w:rPr>
          <w:rFonts w:ascii="Arial" w:hAnsi="Arial" w:cs="Arial"/>
          <w:u w:val="single"/>
        </w:rPr>
      </w:pPr>
      <w:r>
        <w:rPr>
          <w:rFonts w:cs="Arial" w:ascii="Arial" w:hAnsi="Arial"/>
          <w:u w:val="single"/>
        </w:rPr>
      </w:r>
    </w:p>
    <w:p>
      <w:pPr>
        <w:pStyle w:val="Normal"/>
        <w:numPr>
          <w:ilvl w:val="1"/>
          <w:numId w:val="3"/>
        </w:numPr>
        <w:overflowPunct w:val="false"/>
        <w:autoSpaceDE w:val="false"/>
        <w:ind w:left="0" w:hanging="0"/>
        <w:jc w:val="both"/>
        <w:textAlignment w:val="baseline"/>
        <w:rPr/>
      </w:pPr>
      <w:r>
        <w:rPr>
          <w:rFonts w:cs="Arial" w:ascii="Arial" w:hAnsi="Arial"/>
          <w:u w:val="single"/>
        </w:rPr>
        <w:t>Newhaven Town Council</w:t>
      </w:r>
      <w:r>
        <w:rPr>
          <w:rFonts w:cs="Arial" w:ascii="Arial" w:hAnsi="Arial"/>
        </w:rPr>
        <w:t xml:space="preserve"> – expressed its disapproval of the application being retrospective, but has confirmed it has no further comment.</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Environment Agency</w:t>
      </w:r>
      <w:r>
        <w:rPr>
          <w:rFonts w:cs="Arial" w:ascii="Arial" w:hAnsi="Arial"/>
        </w:rPr>
        <w:t xml:space="preserve"> -  raises no objections, but would wish the following to be taken into consideration: 1. all skips stored outside the premises must be empty, 2.  skips stored outside must not pollute any surface water through run-off from the skips, 3. appropriate procedures must be followed to prevent emissions from the site; 4. fuel on site must be correctly stored with appropriate containment and appropriate incident response in place; 5. any loss of fuels/oils/hydraulic fluid or other hazardous material must be contained using appropriate equipment. The Environment Agency has confirmed that points 2 – 5 above are addressed through the site’s Permit and associated Environment Management System, which are required and enforced by the Environment Agency.</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Lewes District Council  Environmental Health Officer</w:t>
      </w:r>
      <w:r>
        <w:rPr>
          <w:rFonts w:cs="Arial" w:ascii="Arial" w:hAnsi="Arial"/>
        </w:rPr>
        <w:t xml:space="preserve"> –  raises no objections, and notes that while it is unfortunate that the application is retrospective, no complaints have been received about the site. There is no evidence of any dust or odour problems at the site, and the site is relatively remote from residential development and adjacent to a busy road. The activities are subject to the Environmental Permitting Regulations, controlled by the Environment Agency, and planning conditions should not duplicate existing regulatory controls. However, clarification should be sought from the Environment Agency on matters such as whether the site’s Permit includes the trommel and whether the site management plan includes a regime for off-site management and cleaning and dust suppression within the building. </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Local Representations</w:t>
      </w:r>
      <w:r>
        <w:rPr>
          <w:rFonts w:cs="Arial" w:ascii="Arial" w:hAnsi="Arial"/>
        </w:rPr>
        <w:t xml:space="preserve"> – none received.</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w:t>
        <w:tab/>
      </w:r>
      <w:r>
        <w:rPr>
          <w:rFonts w:cs="Arial" w:ascii="Arial" w:hAnsi="Arial"/>
          <w:bCs/>
          <w:u w:val="single"/>
        </w:rPr>
        <w:t>The South East Plan 2009</w:t>
      </w:r>
      <w:r>
        <w:rPr>
          <w:rFonts w:cs="Arial" w:ascii="Arial" w:hAnsi="Arial"/>
          <w:bCs/>
        </w:rPr>
        <w:t>: Policies: NRM4 (Sustainable Flood Risk Management); W5 (Targets for Diversion from Landfill); W6 (Recycling &amp; Composting); W17 (Location of Waste Management Faciliti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Lewes District Local Plan 2003</w:t>
      </w:r>
      <w:r>
        <w:rPr>
          <w:rFonts w:cs="Arial" w:ascii="Arial" w:hAnsi="Arial"/>
        </w:rPr>
        <w:t>:  Policy ST3 (c) (Design, Form and Setting of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East Sussex and Brighton &amp; Hove Waste Local Plan 2006</w:t>
      </w:r>
      <w:r>
        <w:rPr>
          <w:rFonts w:cs="Arial" w:ascii="Arial" w:hAnsi="Arial"/>
        </w:rPr>
        <w:t xml:space="preserve">: Policies: WLP1 (The Plan’s Strategy), </w:t>
      </w:r>
      <w:r>
        <w:rPr>
          <w:rFonts w:cs="Arial" w:ascii="Arial" w:hAnsi="Arial"/>
          <w:iCs/>
        </w:rPr>
        <w:t xml:space="preserve">WLP6 (Expansions or Alterations to Existing Facilities), WLP13 (Recycling, Transfer and Materials Recovery Facilities), </w:t>
      </w:r>
      <w:r>
        <w:rPr>
          <w:rFonts w:cs="Arial" w:ascii="Arial" w:hAnsi="Arial"/>
        </w:rPr>
        <w:t>WLP35 (General Amenity Considerations), WLP37 (Flood Defences, Flood Plains and Surface Water Run-off).</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r>
      <w:r>
        <w:rPr>
          <w:rFonts w:cs="Arial" w:ascii="Arial" w:hAnsi="Arial"/>
          <w:u w:val="single"/>
        </w:rPr>
        <w:t>East Sussex, South Downs and Brighton &amp; Hove Submission Waste &amp; Minerals Plan – June 2012</w:t>
      </w:r>
      <w:r>
        <w:rPr>
          <w:rFonts w:cs="Arial" w:ascii="Arial" w:hAnsi="Arial"/>
        </w:rPr>
        <w:t>: Policies: Policies: WMP2b (Turning Waste into a Resource), WMP6b (More Detailed Criteria for Waste Development), WMP21 (Expansions and Alterations to Waste Facilities), WMP24 (General Amenity), WMP27a (Flood Risk).</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On 1 June 2012, the East Sussex, South Downs and Brighton &amp; Hove Waste and Minerals Plan was submitted to Government for examination. Public Examination Hearings were held between 18 September and 28 September 2012. The Planning Inspector has now published her report. In this the Inspector states that, subject to the inclusion of one main modification relating to the inclusion of a policy that reflects the presumption in favour of sustainable development, the East Sussex, South Downs and Brighton and Hove Waste and Minerals Plan meets the criteria for soundness as set out in the National Planning Policy Framework. The Plan </w:t>
      </w:r>
      <w:r>
        <w:rPr>
          <w:rFonts w:cs="TrebuchetMS" w:ascii="TrebuchetMS" w:hAnsi="TrebuchetMS"/>
        </w:rPr>
        <w:t xml:space="preserve">sets out the strategic policy decisions for waste and minerals in the Plan Area up to 2026. Following adoption of the Plan, programmed for February 2013, a waste and minerals sites document will be produced. </w:t>
      </w:r>
      <w:r>
        <w:rPr>
          <w:rFonts w:cs="Arial" w:ascii="Arial" w:hAnsi="Arial"/>
        </w:rPr>
        <w:t>The Submission Plan is a material consideration when assessing the application, and in certain circumstances considerable weight may be attached to its policies. At the moment though, the East Sussex and Brighton &amp; Hove Waste Local Plan 2006 remains in full as part of the development plan of the area.</w:t>
      </w:r>
    </w:p>
    <w:p>
      <w:pPr>
        <w:pStyle w:val="Normal"/>
        <w:jc w:val="both"/>
        <w:rPr>
          <w:rFonts w:ascii="Arial" w:hAnsi="Arial" w:cs="Arial"/>
        </w:rPr>
      </w:pPr>
      <w:r>
        <w:rPr>
          <w:rFonts w:cs="Arial" w:ascii="Arial" w:hAnsi="Arial"/>
        </w:rPr>
      </w:r>
    </w:p>
    <w:p>
      <w:pPr>
        <w:pStyle w:val="Normal"/>
        <w:jc w:val="both"/>
        <w:rPr/>
      </w:pPr>
      <w:r>
        <w:rPr>
          <w:rFonts w:cs="Arial" w:ascii="Arial" w:hAnsi="Arial"/>
        </w:rPr>
        <w:t>5.6</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rovisions covering transport, good design and protecting the natural environ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ast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Policies W5 and W6 of the South East Plan, Policy WLP1 (a) of the Waste Local Plan and Policy WMP2b of the Submission Waste and Minerals Plan seek a reduction in the amount of waste that is disposed of to land, and an increase in recycling and composting, in accordance with the waste hierarc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Policy WLP13 (a, b) of the Waste Local Plan and Policy WMP6b (a, c) of the Submission Waste and Minerals Plan support the provision of recycling facilities, including those for the sorting and transferring of waste materials, on industrial land or other suitable previously developed land. Policy WLP6 of the Waste Local Plan and Policy WMP21 of the Submission Waste and Minerals Plan support alterations to existing waste management facilities where it is demonstrated that the development is required to improve the operational efficiency of the facility. Policy W17 of the South East Plan prioritises the safeguard and expansion of existing suitable waste management sites with good transport links, good accessibility and compatible land uses, including industrial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The applicant has indicated that the business has been operating for just over a year, during which time the business has developed, and a number of incremental improvements have been identified that the applicant considers would benefit operations and enable a more efficient recycling process. Currently, the site’s planning permission limits the plant/ machinery used to one small excavator and one wheeled loader. The applicant considers that the volumes of construction waste passing through the transfer station has highlighted the need for some form of mechanical screening to enable sorting in a quicker, more efficient fashion. Furthermore, a need has been identified to speed up the processing of “fines” (residual materials left after processing activities are undertaken). Consequently, the use of two additional items of plant, a trommel and an additional excavator, are proposed to address these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e increased mechanisation of the waste sorting process, as proposed, should help to improve the efficiency of the process and enable the applicant to manage waste materials more quickly, which could potentially reduce the size of the areas inside the building that are occupied by stored, unprocessed materials. This should result in benefits to the operation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The applicant has confirmed that the changes to the organisation of car-parking and skip storage spaces outside the building are proposed in order to move the skips to a less prominent location, to enable closer supervision of the skips from the weighing office inside the building, and to facilitate the pick-up and drop-off of skips without affecting the use of the main entrance to the building. This is considered reasonable, and the proposed changes should help improve the site’s operational efficiency, and potentially also have benefits in terms of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The application site’s location within an industrial area, within the development boundary and the urban area of Newhaven, is considered appropriate in principle for its existing use as a waste transfer station, and in accordance with Policy W17 of the South East Plan, Policy WLP13 (a) of the Waste Local Plan, and Policy WMP6a of the Submission Waste and Minerals Plan. The proposed development would assist the site in operating more efficiently, in accordance with Policy WLP6 of the Waste Local Plan and Policy WMP21 of the Submission Waste and Minerals Plan, thereby contributing to an increase in the amount of waste that is recycled, in accordance with Policies W5 and W6 of the South East Plan, Policy WLP1 (a) of the Waste Local Plan and Policy WMP2b of the Submission Waste and Minerals Plan. Therefore, in principle, the proposal is supportable in waste management term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ffect on Amen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7</w:t>
        <w:tab/>
        <w:t xml:space="preserve">Policy ST3 of the Lewes District Local Plan seeks to ensure that development </w:t>
      </w:r>
      <w:r>
        <w:rPr>
          <w:rFonts w:cs="Arial" w:ascii="Arial" w:hAnsi="Arial"/>
        </w:rPr>
        <w:t>(c) respects the amenity of adjoining properties in terms of noise, privacy, natural daylight, visual amenities and odour.</w:t>
      </w:r>
      <w:r>
        <w:rPr/>
        <w:t xml:space="preserve"> </w:t>
      </w:r>
      <w:r>
        <w:rPr>
          <w:rFonts w:cs="Arial" w:ascii="Arial" w:hAnsi="Arial"/>
        </w:rPr>
        <w:t xml:space="preserve">Policy WLP35 (b, c) of the Waste Local Plan and Policy WMP24 (a, b, c) of the Submission Waste and Minerals Plan also seek to </w:t>
      </w:r>
      <w:r>
        <w:rPr>
          <w:rFonts w:cs="Arial" w:ascii="Arial" w:hAnsi="Arial"/>
          <w:bCs/>
        </w:rPr>
        <w:t>protect amenity and ensure that adequate means of controlling noise, dust, litter, odours and other emissions are secu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8</w:t>
        <w:tab/>
        <w:t xml:space="preserve">The existing planning permission includes controls to protect amenity, including by limiting the operating hours, prohibiting any outside storage other than empty skips within the specified location, prohibiting any sorting, treatment, loading or unloading of waste or recyclable materials other than inside the building, and requiring the roller shutter door to remain closed while these activities are being undertaken. There is no proposal to alter these controls other than the location of the storage of empty skip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9</w:t>
        <w:tab/>
        <w:t>The use of the trommel and additional excavator inside the building should not lead to any unacceptable effect on amenity. The site is within an industrial area and is well-separated from sensitive land uses including residential properties. The trommel is well separated from the doors to the building. In the original planning application for the waste transfer station, the applicant provided details of how noise, odour and dust are managed at the site, and these measures appear to be successful as no complaints have been received regarding site activities. The existing planning conditions, which are proposed to be repeated, should continue to protect amen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0</w:t>
        <w:tab/>
        <w:t>The proposed reconfiguration of the car-parking/ skip storage spaces should also not lead to any unacceptable effect on amenity. There would be no change in the number of car-parking spaces overall, and consequently, there should be no adverse effect on traffic and parking conditions. Providing the skips are empty and confined to the proposed area, this part of the proposal is considered acceptable, and these matters would be controlled by the recommended condi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1</w:t>
        <w:tab/>
        <w:t>The Environment Agency has made a number of comments relating to site operations. A new Permit has now been issued for the site by the Environment Agency, which allows the storage of asbestos, and an Environment Management System is currently being developed, on which the Environment Agency is providing advice to the operator. The Management System includes a requirement to control and monitor emissions, and the retention of the existing dust suppression system within the building. The Permit includes conditions to ensure that emissions of substances from the site do not cause pollution and that any liquid that could cause pollution is appropriately stored. It is considered that the Permit and Management System, together with the proposed planning conditions, address both the Environment Agency’s and the Environmental Health Officer’s comments, and no additional controls are requi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2</w:t>
        <w:tab/>
        <w:t xml:space="preserve">Subject to the recommended conditions, the proposal should have no unacceptable effect on amenity, and accords with Policy ST3 (c) of the Lewes District Local Plan, Policy WLP35 (b, c) of the Waste Local Plan, and </w:t>
      </w:r>
      <w:r>
        <w:rPr>
          <w:rFonts w:cs="Arial" w:ascii="Arial" w:hAnsi="Arial"/>
        </w:rPr>
        <w:t>Policy WMP24 (a, b, c) of the Submission Waste and Minerals Pl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lood Risk</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3</w:t>
        <w:tab/>
        <w:t>Policy NRM4 of the South East Plan and Policy WLP37 of the Waste Local Plan seek to restrict inappropriate development within areas at risk of flooding. Policy WMP27a of the Submission Waste and Minerals Plan includes similar provisions and requires development proposals within flood risk areas to be accompanied by a flood risk assessm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6.14</w:t>
        <w:tab/>
        <w:t>The applicant has undertaken a site specific flood risk assessment which notes that the use is considered a “less vulnerable” use and consequently, acceptable in principle in an area at risk of flooding. The proposal does not involve any changes to the building or excavations which could increase the existing risk of flooding. All staff are trained in flood procedures. The installation and use of the additional plant, and the reconfiguration of the parking spaces outside the building should have no impact on the risk of flooding. Consequently, the proposal accords with Policy NRM4 of the South East Plan, Policy WLP37of the Waste Local Plan and Policy WMP27a of the Submission Waste and Minerals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2</w:t>
        <w:tab/>
        <w:t>The proposal should assist in improving the operational efficiency of the facility, thereby assisting in increasing the amount of waste that is recycled. Subject to conditions, the proposal should have no unacceptable effect on amenity. There should be no effect on flood ris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3</w:t>
        <w:tab/>
        <w:t>The proposal complies with Policies: NRM4, W5, W6 and W17 of the South East Plan 2009, Policy ST3 (c) of the Lewes District Local Plan 2003, Policies: WLP1, WLP6, WLP13, WLP35 and WLP37 of the East Sussex and Brighton &amp; Hove Waste Local Plan 2006, and Policies WMP2b, WMP6b, WMP21, WMP24 and WMP27a of the East Sussex, South Downs and Brighton &amp; Hove Submission Waste &amp; Minerals Plan – Jun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In considering this planning application, the County Planning Authority has worked with the applicant in a positive and proactive manner based on seeking solutions to problems arising in relation to dealing with the planning application by liaising with consultees and the applicant/agent. This approach has been taken positively and proactively in accordance with the requirement in the NPPF, and as set out in the Town and Country Planning (Development Management Procedure) (England) (Amendment No.2) Ord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use hereby permitted shall not be carried out other than between the hours of 0630 and 1730 on Monday to Friday inclusive and between the hours of 0630 to 1300 on Saturdays, and at no time on Sundays, Public and Bank Holidays unless otherwise agreed in writing by the Director of Economy, Transport and Environment.</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Reason: To safeguard the amenities of the locality in accordance with Policy WLP35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following activities shall not take place on site other than between the hours of 07:00 and 17:30 on Monday to Friday inclusive, and between the hours of 07:00 and 13:00 on Satur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a) the loading/unloading of empty skips; and</w:t>
      </w:r>
    </w:p>
    <w:p>
      <w:pPr>
        <w:pStyle w:val="Normal"/>
        <w:ind w:left="540" w:hanging="540"/>
        <w:jc w:val="both"/>
        <w:rPr>
          <w:rFonts w:ascii="Arial" w:hAnsi="Arial" w:cs="Arial"/>
        </w:rPr>
      </w:pPr>
      <w:r>
        <w:rPr>
          <w:rFonts w:cs="Arial" w:ascii="Arial" w:hAnsi="Arial"/>
        </w:rPr>
        <w:tab/>
        <w:t>(b) the taking or dispatching of any deliveri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except with the prior written consent of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locality in accordance with Policy WLP35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 xml:space="preserve">With the exception of the storage of empty skips as shown on approved plan 16210-PL10A (Proposed Layout, dated 10.10.12), no storage container, skip, sorted or unsorted waste material or residue of recycled materials or any other items shall be stored outside the building.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safety and amenity and to accord with Policy WLP35 (b) and (c)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re shall be no sorting, treatment, loading or unloading of waste or recyclable materials other than within Units 2G and 2H. When these activities are being undertaken the roller shutter door on Unit 2G shall remain clos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safety and amenity and to accord with Policy WLP35 (b) and (c)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 xml:space="preserve">No machinery or plant other than two excavators, one wheeled loader and one Baughan's Majorette Trommel shall be installed or operated at the site, unless otherwise agreed in writing by the Director of Economy, Transport and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accordance with Policy WLP35 (b) and (c)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he parking spaces identified on approved plan 16210-PL10A (Proposed Layout, dated 10.10.12) shall not be used for any purpose other than parking, and shall be kept available and maintained in a suitable condition at all times for the parking of motor vehi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adequately control the use of the site in the interests of the safety of persons within the Industrial Estate in accordance with Policy WLP36 (c) of the East Sussex and Brighton &amp; Hove Waste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INFORMATIV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The applicant is informed that the changes hereby permitted must also accord with the site's Permit, issued by the Environment Agenc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upporting Statement, 16210-PL 10 Rev A- Proposed Layout, 16210-PL 01 Rev C- As Approved Layout, 16210-PL 12 Rev A- Block Plan, 16210-PL05- Site Location Plan, Flood Risk Assessment , Email from Ian Malyan dated 8 November 2012</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 LW/708/CM</w:t>
      </w: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Lewes District Local Plan 2003</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East Sussex, South Downs and Brighton &amp; Hove Submission Waste and Minerals Plan – June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37:00Z</dcterms:created>
  <dc:creator>amandap</dc:creator>
  <dc:description/>
  <dc:language>en-US</dc:language>
  <cp:lastModifiedBy>amandap</cp:lastModifiedBy>
  <cp:lastPrinted>2013-02-20T16:40:00Z</cp:lastPrinted>
  <dcterms:modified xsi:type="dcterms:W3CDTF">2013-02-22T10:09:00Z</dcterms:modified>
  <cp:revision>3</cp:revision>
  <dc:subject/>
  <dc:title>«wpdoc_officers_comments»</dc:title>
</cp:coreProperties>
</file>